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0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Україн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57 сесі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6.2014</w:t>
        <w:tab/>
        <w:tab/>
        <w:tab/>
        <w:tab/>
        <w:tab/>
        <w:t xml:space="preserve">                   </w:t>
        <w:tab/>
        <w:tab/>
        <w:tab/>
        <w:tab/>
        <w:t>№ 5/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міської програми «Капітальний ремонт об’єктів водопостачання на 2014 рік», затвердженої рішенням 46 сесії Мелітопольської міської ради Запорізької області VI скликання від 27.11.2013 № 4/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 метою забезпечення необхідного рівня якості послуг водопостачання та водовідведення, згідно з Бюджетним кодексом України, Законом України «Про місцеве самоврядування в Україні» та відповідно до законів України «Про житлово-комунальні послуги», «Про питну воду та питне водопостачання», рішення 56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30.05.2014 №3/1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міської програми «Капітальний ремонт об’єктів водопостачання на 2014 рік», затвердженої рішенням 46 сесії Мелітопольської міської ради Запорізької області VI скликання від 27.11.2013 № 4/3, а са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Х «Головний розпорядник та відповідальний виконавець програми» викласти у новій редакції: «Головним розпорядником коштів є Управління житлово-комунального господарства ММР З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ходи за програмою здійснюються комунальним підприємством – одержувачем бюджетних коштів КП «Водоканал» ММР ЗО. Відповідальним за виконання заходів цієї програми є КП «Водоканал» ММР З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60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 та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</w:t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Водоканал» ММР ЗО                                           С.С. Васю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аливно-енергетичного комплексу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О.М. Риж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В.О. Ляб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</w:t>
        <w:tab/>
        <w:t>І.В.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управління комунального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</w:t>
        <w:tab/>
        <w:t>О.Б. Тегімба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>Н.В. Долом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 забезпечення</w:t>
        <w:tab/>
        <w:t>К.Ю. Сон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а з регуляторної політики</w:t>
        <w:tab/>
        <w:tab/>
        <w:tab/>
        <w:t xml:space="preserve">     Є.Ю. Пе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-коректор</w:t>
        <w:tab/>
        <w:tab/>
        <w:tab/>
        <w:tab/>
        <w:tab/>
        <w:t xml:space="preserve">     Л.С. Захарова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43:00Z</dcterms:created>
  <dc:creator>Гл.Бухгалтер</dc:creator>
  <dc:description/>
  <dc:language>en-US</dc:language>
  <cp:lastModifiedBy>User</cp:lastModifiedBy>
  <cp:lastPrinted>2014-01-17T09:51:00Z</cp:lastPrinted>
  <dcterms:modified xsi:type="dcterms:W3CDTF">2014-06-16T05:05:00Z</dcterms:modified>
  <cp:revision>42</cp:revision>
  <dc:subject/>
  <dc:title/>
</cp:coreProperties>
</file>